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boDEX Compiler v1.2 by $#%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A N U A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. Introduction, Th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. Installation And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. The Language In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Step by step Tuto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5. Alfabetical Overview Of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. Function() over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 Advanced Programming And Language Inf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8. Additional Inf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, INTRODUCTION; THE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DEX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X is a Compiler-Language, like C, Modula2, GfaBasic, Pascal etc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a similar programming structure and programming possibiliti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languages. Yet you'll have to consider that DEX as to offer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, and, on the other hand, some aspects of the language are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x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EATURES ADDED FROM v1.1 TO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ataType STRING, together with 14 functions to modify str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StrAdd(), StrCmp(), Instr(), ReadStr(), Val(), StrCopy()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16 very handy miscelanious functions to make life easier: a.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W(), OpenS(), Gadget(), FileLenght(), MouseX()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arious small enhancements and bug fixes,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exible comments /* */ and Constants TRUE, FALSE and N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rupting compilation by pressing both mouse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example 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x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ort Executables; small to medium size DEX-sources will compile n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ways compile to less than 1K, where above languages will need n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ways more than 5K. (examples: the program given as an examp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WRITE statement in the reference section would compile in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utable of  300 bytes, the code of a complete vectordemo was do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00 bytes. All inclusive hunks, reloc-tables, opening of librarys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ear assembly source output: DEX generates fully commented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rce, in which you will be able to find all the variables you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compare the code-generation directly to the DEX-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rect access of all routines of EXEC, DOS, INTUITION, GRAPHICS and MA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ANY includefiles and without opening ANY library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stomchip registers can adressed by their name, without ANY incl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andy features like Global/Local variables, easy call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cedures and libraryroutines with return values, inline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, use of register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aaast executables, extensive use of registers, fast parameter pas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mart solutions for local variables and structs, quick optimiz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c relative branching and adressing, special HYPER optimize mode for lo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asy to manage development system: just one compiler will do the jo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5 meg of includes, linkfiles, objects, optimizers, profiler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instructions needed for writing a substancial program integ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shit about TurboDEX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 things haven't been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 errors which you might make while programming are not recogni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will be compiled, since no things like stack-overflow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ts mosly faster than above languages, but still not optimized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t doesn't do any type-checking, so things like dividing a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riable by a LONG, or messing up pointers to wrong memory-are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not flagged by the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compiler can be *very* slow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development system is not adequate for big app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kick 2.0 compatible but not 2.0 specific (generates 1.2-and-up c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t's not idiot-pro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, DEX gets you ASSEMBLY quality performance an size executab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BASIC effort. But the prize to pay for this that the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s to know what he's 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re eager to see what a DEX-source looks like, browse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awer with examples, kick-ass with 'HelloWorld.dex', then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the other small sources. For your convenience here's some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Nominated for most boring examp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 'Hello, World!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INSTALLATION AND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work with Turbo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of all: all you really need is the compiler 'DEX'. jus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X [-opts] &lt;source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X:&gt; dex -a hello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iler will take a pure ascii file with the name 'HELLOWORLD.DE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nput in the current directory (this file contains some dex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rote), and will produce a file 'HELLOWORLD.S' as output (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the assembly language translation from your DEX-sour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-a flag will cause DEX to invoke A68k and Blink straight away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 and link the .S fil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X:&gt; HELLO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, Worl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X: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use the -a flag, you'll have to assemble by hand.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ssembler will do, supported are A68k and DEVPAC (t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 with an assembler like A68K and link it with for example Blin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h0:&gt; A68K HELLOWORLD.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h0:&gt; BLINK HELLOWORLD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h0:&gt; dex -flg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enable you to pick your source by means of a file-requ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x will generate a list-file, invoke Devpac's GENAM inst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68k/Blink duo, and execute your program after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is all you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sugges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you shove DEX into your C: dir next to A68K and B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want to make Genam or Blink resident to speed up the proc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don't own a HD, copy DEX to ram: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-Assemble-Link-Run without disk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DEX outputs code suitable for A68K, so if you'd like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ther Assembler, you could be forced to make some minor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-o op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Line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ng DEX with nothing following it will result in DEX o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indow, where you can enter the commandline at the 'IN&gt;'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   Display a 'usage:' and some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  If compiling succeeded, invoke A68K and BLINK from the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: both need to be in the search-path (i.e: mostly C: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ve directory). this will need c:run (&lt;2.0) and some free-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  Don't add comments to assembly source (because you're not inter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generated code anyway), makes file sm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f  Pops up a filerequester to let you choose a source to comp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ead of having to enter it at the command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g  Have GENAM (part of the Devpac (tm) assembler) assem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k your program. Includes -o, excludes -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  Produce a list file named &lt;source&gt;.LIST, containing statis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's about the program, the compiler-status, and l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dentifiers, procedur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  Generate assembly source for any other assembler than A68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r  Run the executable after being generated. needs -a or -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  Try to generate code that is more reliable, but slower. The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insert extra intructions to do extending of wrong-size variab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make some extra checks. This option must only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-purposes. Not guaranteed to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  Don't compile file at the command line, but internal test-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ead (for test-purposes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options are case-INsensitive, may be put anywhere on the command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n be but together. so 'DEX -c test -A' has the same effec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EX -ac tes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2: Genam may act weird sometimes due to the fact that it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s being run from devpac when it isn't run run from a shell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others you, write a small script to run dex and genam, and leave -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. Now over to the real stu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THE LANUAGE IN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rogramming instructions are gathered in modules, called PR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important of these is the procedure PROC main() which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o be part of a program (it doen't have to be the first proced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uall program, where all variables are global.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s can be added, that can have own (local) variables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 can be called with or without parameters,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VOID getpicture(rastport,x+4,y/8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s cannot be called recurs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s of loops are supported, like FOR ... ENDFOR, WHILE ... ENDWH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thers. These can be nested infinetely (well, near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moment 11 types of variable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ONG, a 32 bit wide integer variable, can hold any valu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what less than -2.14 to a little more than 2.14 milliar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the most used variable since all addresses are kept in the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st system routines expect longints, and nearly all calcu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done in 32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T, a 16 bit variable, keeps values from -32k to +32k.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plies/div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R, an 8 bit variable, most used with texts, and other small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nge 0 to 2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RING, defines a string that may be modified, and used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complex string manipulations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s=100: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 may now be modified by special string functions. see ch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(string-)functions for mor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GLONG, REGINT and REGCHAR. These are the same ase those three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ve, with some small differences: - max. 6 of them can be used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, - 680x0 registers are used for their sto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dvantage of these is mainly their speed, as wel as the small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code they produce. They are best used with DOWN loop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ywhere you need to have a certain part of your program to b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aast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WELL: these may only be declared with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RRAY and ARRAYCHIP. These are simple implementations of array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as CharArray only. They are defined as variabl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riable (compatible with LONG) contains a pointer to th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CHIP is the version of ARRAY where the array is for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ipmem. (for the 'insiders': BSS_c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USTOMREGS. all customregs can be used as variable. Just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ficial name in capitals, like DMACON. this enables line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D0LEN := samplelen/2   or even   COLOR00 := VPOSR*VHPO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s up to you to see which registers you can read or w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BSOLUTE, if you would write or read absolute addresses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a value (specifying the adress) between [], following the variab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in the definition, like: sysbase[4]:LONG, would enable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sysbase as an absolute variable. Like this you can specif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riable as part of a STRUCT, which provides extremely flexi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ming, like: depth[newscreen.8]: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se variables (except for the CustomRegs) have to be defin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 See DEF in the reference section for more info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an be used as valu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in this versio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alues: dependent on the instruction you use, values like 4, 1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543836, $ff, $c00000, %101110 etc.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resses of labels and STRUCTS. you may need to now the addres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bel or stuct in your program. e.g. if somewhere in your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thing like 'PROC text()', 'STRUCT text' or 'text:' the address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obtained with  adr := {text}  (use {} with the label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constant. currently, you can't define them yourself. only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vailable: TRUE (=-1), FALSE (=0), NIL (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text string. in the current version, strings that can be al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not supported. Though, you may give a string between ''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meter. if the string is one character long, the ascii cod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passed: c := 'A' equals c := 65 . If the string is longer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ddress of the string is passed, thus enabling flexible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re routines need the address of a textstring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Text(rast,'Hello There !',LEN). LEN is a systemvariable,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ining the lenght of the last string used. In the str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use the following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n    a return + linefeed (ascii 10 and 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a    an apostophe, the one you need for enclosing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t    insert a TAB (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f    a linefeed (ascii 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    insert an escape-code (27), '\e[' will work as C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0    a null byte (not often needed, as all strings in 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terminated with a '0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\    a backs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: 'this: \a\\\a is a backslash \n\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ly, following codes may be used only when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as part of a WRITE-stat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    print out a LONG as deci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h    print out a LONG as hexa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c    print out a LONG as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s    print out a 0-terminated string at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w&lt;x&gt; sets minimum width for print, rest will be padded with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z    pad with zeroes instead of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m&lt;x&gt; sets maximum width for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l    put data to the right of the field (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r    put data to the left in the field instead of to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 'some results: \z\w8 $\h \c.',65535,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pri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results:  $0000FFFF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changes to print-formatting made with \w\z\m\l\r a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lid within one WRITE-statement, they are reset to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lues at the start of the next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string as integer value. you may use strings of lenght 1-4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uble quotes ("") to, for example, quickly compare short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{buffer}="FORM"               and          a := "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{buffer}=$464F524D            and          a := 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character is stored in the MSB of the LONG. If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character is supplied, it is stored in the LS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need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ly a parameter could be one of 2 different types, in th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ommands that follows specified as var or ex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 = parameter that must be a variable. exampl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, count, COLOR01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 = parameter that can be a variable, a value, or an expression (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bination of more aspects). exampl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, 200, $ff, a, DMACON, count+3/a-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can be all mentioned above, including comb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he parameter of FOR that is the counter would be a v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two parameters specifying the range could be any exp(res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tated above, everywhere an instructions needs a parameter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 exp, you can use any of these operators with variables/values mentio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,+      minus and plus, no restri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 3+a, 60-{text}+$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,*      divide and product, these are always done 16bit wide,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refully when using them. examples: a/20, counter*25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32bit operations, see MUL() and DIV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,^      AND and OR, used only as mathematical, not logical op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,&lt;,&gt;,?  comparisons. in the current version they are only useful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and WHILE. They need to be the last operator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order: equal, smaller than, bigger than or equal, uneq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 a=3, {data}-1024&gt;$c00000, flag?0, 3*b&g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 in the current version of the compiler, expressions are comp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ame order as written in the sourcecode, and () are not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, a+(3*b) shouldn't be written as a+3*b, but 3*b+a, otherwise a+3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alculated first, instead of 3*b. same goes for comparison (!) op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 and rema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 stand on their own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abel is any string followed by a ':' and can be used only to poin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, not structs etc. (see above)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of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program very structured, you won't need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types of remarks are supported: remarks that start with a 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 on their own line. f.e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Here the screen is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or remarks that may be anywhere within the source, also on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s (not nested), as around this sentence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of all, the only place where spaces are obigatory, is afte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keyword: WHILE&lt;space&gt;a=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more, the whole language is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case: keywords, customregister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case: variablenames, labelnames, procnames, struct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    : systemcallnames, Dex additional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very part of the name starts of with an uppercaselet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ike: VOID WindowToFront(), VOID Open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 keywords about what sort of startup-code TurboDEX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, may be given between the brackets of PROC main(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     The variables 'argadr' and 'argl' contain the command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ssed to your program (both LO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      Code will be added to start your program from workbench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Z BIEN: you need to supply a value for std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rite a WB program that uses W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st is to open a C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CH  makes a program auto-detaching, can be started from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out 'C:RU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    compiles no initcode at all, no opening of librarys et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programs that need to be _VERY_ small (&lt;200 byte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rely use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PROC main(AR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t is not advisable to use more than one option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-In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ly, seven of them may be used: stdout, dosbase, graphics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base and mathffpbase (execbase is DEF sysbase[4]:LO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these variables, code is genereated to provide a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, and, when using a function from a library, the base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. stdout contains the output filehandle (mostly the shell window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the WRITE statement: when it's 0, you can open a CON: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it's filehandle into the variable stdout. Furthermore, the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adr and argl (both LONG) may be used if the flag ARG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header of mai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STEP BY STEP TUTO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ing you copied DEX, A68K and BLINK to your C: directory,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rectory for storing your sources and the examplesourc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up some editor to get things going, i will now give som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orials on DEX-program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you try to get the HelloWorld.dex program running firs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ive you a good impression on how the system works. load it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to see what it look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The HelloWorld program in DEX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 'Hello, World!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change it to your needs, save it, and compile it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X HelloWorld 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ll compiling has been done, check the directory the sour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. It should now contain two new files: HelloWorld.s and Hello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ll get back later on the contents of the .s file, now just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by typing it's name. Please take note of the small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executable (i guess about 300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ow used the basis of any dex program: the PROC mai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minimum of any program: you may add other proced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ay have arguments and local variables. The WRIT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used for many more purposes than just writing string-conta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print variables in decimal, hexadecimal and ascii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il-terminated strings. as an example we will now make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prints the starting address of the exec.library to the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sysbase[4]: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 'execbase = $\h',sys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we do something new, we declare a global variable, like '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a: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now we state we would like to have it at a fixed address, $000000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print out the contents of the variable sysbase by pu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code '\h' (hexadecimal) in the outputstring, and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now discuss some of the programs to be found in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example sources to show how small programs could be develo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here's the SHELL.DEX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TurboShell in TurboDEX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main(DETA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window:LONG, buffer=60:ARRAY, a:REGLONG, text:REG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 := Open('con:10/10/400/100/TurboShell v0.0\0',100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Write(window,'Shell by $#%! in 1991. \aquit\a to stop.\n',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LE text?"qu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Execute(buffer,0,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Write(window,'Turbo&gt; ',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:= Read(window,buffer,5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CHAR buffer+a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 := MLONG(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Close(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 very small program that show's clearly enough how to use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nguage's features. Here's a step-by-step explanation of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's a small program, all code is gathered in one proced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e tell the compiler that we want to give the Shell-prompt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our program is loaded with the DETACH option. Now we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uple of variables for use in the program: in 'window' w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the filehandle to our CON:-window, 'a' and 'text' are fo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on and buffer is an array of 60 bytes, which we will use to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line Note that 'buffer' is actually a variabele of th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which contains a pointer to that array. Now we use Open()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s.library to open our console window, and we do not check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rror occurred, for the simplicity of the example. No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need include-files modules to be linked or whateve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use functions like Open, they're build in to the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we use the dos.library Write() (not the DEX WRITE!) to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ssage to it: We could have done this using WRITE, but th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bout system-functions. Now we come in a loop which we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if 'text' is unequal to the (LONG-encoded) string "qui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loop, we will Read() something from the console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xute() it as a cli-command. Note that we use MCHAR (put a CHAR-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into memory) to terminate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 somewhat longer example to get the feeling of how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one in DEX, COLORSCREEN.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Open a screen and do someth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rast:LONG,screen: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sx:REGINT, sy:REG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 := OpenS(320,256,5,0,' TurboDEX Screen 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st := screen+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screen?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WN sx,3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WN sy,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OID SetAPen(rast,sx*s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OID WritePixel(rast,sx,s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JUMPMOUSE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CloseS(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use the DEX functions new in v1.2 to open and close our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W(), CloseS(). before we start plotting we have to b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was actually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main program we enter the big MOUSE - ENDMOUSE loop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very handy for demo-like programs like this one. it is accompan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n extra JUMPMOUSE for faster exit. The inner loop draws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of colourfull pixels. Note the VOID intruction: we're not inter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eturnvalues ( 'VOID' is like 'dummy:=' ), when c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screen(), we are: ENDPROC gives us the screenp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we will look at a complete utility in DEX, with errorche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it usefull for everyday use: a three-column dir-comma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QUICK.DEX displays filelenght too and makes use of extended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-forma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nice directory command in dex 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main(AR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lock:LONG, info=260:ARRAY, ok:REGLONG, d:REGLONG, c:REG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dir: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CHAR argadr+argl-1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k := Lock(argadr,-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lock?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k := Examine(lock,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ok?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 := MLONG(info+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dir&gt;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 'Directory of: \s\n',info+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 :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 ok?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k := ExNext(lock,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C 1,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ok?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 := MLONG(info+12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r := MLONG(info+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dir&gt;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 '\e[1;32m\w25\m25\l\s\e[0;31m',info+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 '\w17\m17\l\s \r\w7\d',info+8,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c=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 '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 :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' 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c?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RITE '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 'No Dir!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UnLock(lo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 'What ?!?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every step in the program we check if an error may have occur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e put all the nested IF's into one procedure: after ma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cesary locks and examines, we read each entry, and put it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creen, directory's and files each their own color for disti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WRITE statements are good examples of somewhat more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/integer formatting. Note we keep track of the column we'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variable '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short description of all other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SORT.DEX     An extented version of DIRQUICK.DEX, does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low bubble sort on the entries before display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parates the directories from the files. can only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's with less than 400 entries (change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LREQ.DEX      a demo of how non-DEX-standard-kick-2-librari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: it puts up the ASL-filerequester, and che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icely if you have KICK2, if it could open the library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SAMPLE.DEX  Show's how the buil-in hardware-register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used to play a b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.DEX      Show's the ease of copper-programming from 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WINDOW.DEX   Opens a intuition-window and output's a tex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ARG.DEX      Show's how to handle commandline arguments from 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.DEX       Proggie to show off DEX's optimed lo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.DEX    Display's all exec resident modules. Shows how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lists can be dum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.DEX      A vectorDemo in DEX that rotates the word 'TurboDEX'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 in three colours, using the graphics.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uble-buffering and a precalculated-coordinat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file TDEX.BIN. If you want to comp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, make sure the INCLUDE stateme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 points to where you have the .BI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new in v1.2: (except the update of above examp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.DEX         a small utility to let you view any memory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hex and asciidump as in a monitor, but now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shell. very handy for debu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AUNCH.DEX a complete application launching utility in 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s names of app's from a configfile in S: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's them in a window with DEX powerfull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() function. nice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ermore in the directory PDexamples, you will find source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uthors other than me, distributed as PD. currently this is onl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ALPHABETICAL DESCRIPTION OF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, OR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AND value,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R value,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Performs logical and, or and not on a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AND and OR  are also available as operators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xpression (&amp;,^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AND $ff,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M, END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all following this statement until ENDASM will not be comp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y the compiler, and is put unchanged into the output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us enabling inline assembly. if registers D2-D7 are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should be put on the stack first. Make sure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inct labels: best way is to prefix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     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q 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CALL address, paraddress, return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base[offset], paraddress, return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:         address = any memory location that is the start of a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ase = base address of a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fset = offset from a librarybase, like -5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ddress = pointer to memory chunk of 14 longw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ing the parameters to a routine, in d0-d7/a0-a5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var = variable to put the returnvalu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both paraddress and returnvar are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this instruction enables you to call any assembly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ubroutine, and in particular librarycalls that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rt of the DEX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the ASLREQ.DEX source for a good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' assuming you have an initialized variable called 'aslbase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aslbase[-30],,reqa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this will call AllocFileRequest() from the asl.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' reqadr may contain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OVE, CWAIT, CSKIP, CPART, C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CMOVE value,customr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WAIT rastline,rast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SKIP rastline,rast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:         customreg = valid name for a customchip register, like: BLT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astline = beam y position (0-2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astpos = beam x position (0-$E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Instructionset to code the copper coprocessor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ructions need to be gathered in a CHIP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your Hardware Reference Manual for more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ing of these instructions. CSTOP design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of a copper-list, CPART needs to precede any in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are to be executed after rasterline 2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' Split screen in two colors and be very rude to multitask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2LCH := {coplis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NA := $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IPSTRUCT cop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MOVE $fff,COLOR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WAIT 80,$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MOVE $f00,COLOR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CHIP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, I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DEC value,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C value,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Substracts or adds the value (-8 to 8 excluding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indicated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INC 2,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,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DEF varname:TYPE [, ...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varname:TYPE [, ...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:         type = any of the types of variables discussed in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ction of variabletypes (like LONG, ARRAY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arname = any string, signifying the name of the variable.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ollowed by = with a value (LONG, INT, CHAR only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 it before use (default = 0). Using = with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ifies the size of the array (like string=100:ARR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declares a variable before use, where DEF defin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ariables that can be used in any module (global), and LOCAL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can only be used in one module (loc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DEF adr:LONG, sign=25:CHAR, count:REGINT, string=256: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item[data.6]:INT, picture=10240:ARRAY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, M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var := MUL(exp,e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ar := DIV(exp,e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MUL and DIV are 32 bit substitutes for the * and / op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68000 processor doesn't support 32 bit multiplic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vision, only 16 bit. dex compiles * and / using 16 b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speed reasons, and tries to use 32 bit shift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. Mostly this isn't a problem, but when it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lower DIV and MUL routines can be call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ull 32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, END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DOWN counter,lo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:         counter = (var) variable decreased by the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ops = (exp) number of times loops should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this is a simple FOR loop. the counter will be decr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o zero, f.e. if you specify 100 for loops, the coun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go from 99 to 0. the must end with an END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Because the only reason to use DOWN over F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peed, it can only be used with REG variables (i.e. REGLO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      do not use DOWN for loops that need to be done only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r 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DOWN count,1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' fast loop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ENDPROC return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:         returnvalue = (exp) result of the 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marks the end of a procedure and returnes a valu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ever called it. Default is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     see PROC exampl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EXIT return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:         returnvalue (exp) = returncode for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exits program at any point 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EXIT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, END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FOR counter,start,end [,ste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:         counter = (var) the variable that counts the lo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 = (exp) begin value of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= (var or value) value for the loop to en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ep = a value between 8 and -8 (excluding 0), defaul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The loop will be executed as many times as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 and end. meanwhile, the counter is being incr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every loop. as standard, the counter will be incr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y 1, specifying a step changes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FOR counter,0,319,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ID Move(rast,counter,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ID Draw(rast,counter,2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GOTO label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continues the execution of the program within on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place of the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IF a/20=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TO som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' rest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pl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, ELSEIF ELSE,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IF eq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 ELSEIF equation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 ELSEIF equation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 ELSE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:         equation (exp) = expression to be eq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the programblock between IF and ENDIF will only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expression is TRUE. if it is FALSE, however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 skipped, and an ELSEIF block may be executed i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quation is TRUE. If an ELSE block is present, it will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ed if all the other IF's were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IF a&gt;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 'hey dude, \d is a little too much!!!\n',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LSEIF a&lt;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 'what about that?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 'that's more like it!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INCLUD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Includes any binary file into the program.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s to be part of a STRUCT to be accessed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doesn't need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JUMPMOUSE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If the leftmousebutton is pressed at the momen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ruction is executed, execution of the program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 at &lt;label&gt; (only within one modu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, INT,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LONG value1, value2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value1, value1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value1, value2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:         value = any number like 4, 100, $c00000 etc. addition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CHAR you may use strings, like: CHAR 'hello\0', a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you may use the adresses of programlabels,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vectordata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with these statements you can put data of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 into your program. they are only usefull with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anylab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adr := {anystruc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any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0,10240,5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$c00000,anylabel,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0,25,'anystring\n\0',34,2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, END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builds an infinite loop. Must end with ENDLOOP. be sur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s an exit out of the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 'An everlasting loop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LONG,MINT,M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MLONG address,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 := MLONG(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:         address (exp) = any valid memory address, with MLO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INT this needs to be at an equal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 (exp) = the value to be 'poked' into, or rea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memory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Commands similar to PEEK and POKE in basic, poke a long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ord and byte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MCHAR $40000+a,b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, END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these make a loop that will be repeated as long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mousebutton is not pu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ID movesprites(x,y,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ID playtun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WRITE 'str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:         'string' = any string of ascii signs, that may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s with an '\' (see above for a discussion on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cod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prints any string and/or integers etc. to standard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normally the cli/shell window); can be used to wri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by saying:  stdout:=Open(...) 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PROC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 'Hello, World!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PROC name(par1, par2,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:         name,par = any normal string like 'dosomething', 'rastpo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must be defined in this PROC as local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designates the beginning of a procedure. procedure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be nested, and the end of a procedure should always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n ENDPROC statement. Zero upto eight parameter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ed to localvars. Arguments for a PROC need to decl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s the first local variables in that module. for more inf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values (as in example 2) see 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 on the main PROC can be found els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1  : PROC screenflas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ID DisplayBeep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2  : result=addition(x,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 addition(value1, value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value1:LONG, value2: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PROC value1+valu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,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NTIL eq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The block within REPEAT/UNTIL is repeated as long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ruth for the equation holds. Thus, this loop will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 executed atleast once: the UNTIL will jum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ing of the loop if the equation i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(fh,buf,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NTIL {buf}="qu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size := SIZEOF(lab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SIZEOF returns the size of the STRUCT indicated by the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see 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, END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STRUCT struc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this statemenent adds a struct to your program.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ywhere in the program, since it will be compil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lace separate from the code. see description of LONG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more info's. The statements CHIPSTRUCT and ENDCHIP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exactly the same way, but will be alloc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ipmem (handy for copperlists, see CMOVE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a := SIZEOF(new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new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0,0,640,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0,0, ...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'WindowTitle\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, END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WHILE eq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:         equation = (exp) comparison to be eq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the loop between WHILE and ENDWHILE is repeated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quation is TRUE. the program will continu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WHILE as soon as the equation is false. this loop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with ENDWH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WHILE a/3+1 &gt;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:= a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. FUNCTION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30 all new functions can be divided into 5 intuition, 3 mouse,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/miscelanious programming functions and 14 string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be discussed at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W() OpenS() CloseW() CloseS() Gadg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ptr:=OpenW(x,y,width,height,IDCMP,wflags,title,screen,sflags,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window where wflags are flags for window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ike BACKDROP, SIMPLEREFRESH e.d, usually $F) and sflag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pecifying the type of screen to open on (1=wb,15=custo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must only be valid if sflags=15, else NIL will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may point to a glist structure, which you can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with the Gadget() function, else N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CloseW(w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s that screen again. only difference from Close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at it accepts NIL-po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tr:=OpenS(width,height,depth,sflags,tit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a custom screen for you. sflags is again mostly 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CloseS(s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CloseW(), now for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istvar:=Gadget(buffer,glist,id,flags,x,y,width,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to create a list of gadgets, which can then be put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by giving them as an argument to OpenW(), or afterward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 functions like AddGli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is mostly an ARRAY of atleast 120 bytes to hold all the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with one gadget, id is any number that may help you rememb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hich gadget was pressed when an IntuiMessage ar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are: 0=normal gadget, 1=boolean gadget, 3=boolean gadget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. width is width in pixels, that should be large enough to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, which will be auto-centered. glist should NIL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, and glistvar for all others, so DEX may link all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for thre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buf=360:ARRAY, mygadget:LONG, wptr: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gadgets:=Gadget(buf,NIL,... )                 /* the 1st gadg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Gadget(buf+120,mygadgets,..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Gadget(buf+240,mygadgets,... )             /* any amount linked 2 1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ptr:=OpenW( ...,my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QuickLaunch.Dex for an example of thes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() MouseX() Mouse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:=Mou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you the current state of all 2 or 3 mousebuttons; left=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=2 and middle=4. if for example code=3 then left and right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:=MouseX()      and     y:=Mouse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s you to read the mouse coordintes. these are always in 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 (640x512, or even more), so you need to scale them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pp works in a lower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() Or() Not() Out() Inp() KickVersion() Filelenght() SetTopaz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=And(b,c)    and    a:=Or(b,c)    and    a:=Not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work with the usual operations, boolean as well as arithmet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Out(filehandle,char)        and        char:=Inp(file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write or read one single byte to some file or std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har=-1 then an EOF was reached, or an error oc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:=KickVersion(v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ive TRUE if the kickstart in the machine your program is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s equal or higher than vers, else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:=FileLenght(name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you determine the lenght of a file you *may* wish to loa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if it exists (returns -1 upon error/file not fou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SetTopaz(rast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you set the font of the rastport to topaz, just to b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ustom systemfont of the user won't trash your window lay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is ofcourse 8, 9 or (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at v1.15, DEX has a datatype STRING. This is a string,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on called 'Dstring', that maybe modified and changed in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pposed to normal strings, usually called 'Cstrings'. Dstring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ward compatible with Cstrings, but not the other way around,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rgument request a normal string, it can be either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dstring is requested, don't use c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on the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s=80:STRING, n:LONG          /* s is a dstring with a maxlen of 80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ReadStr(stdout,s)           /* read input from the conso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:=Val(s)                        /* get a number out of i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all 14 functions will handle cases where string te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longer than the maximum lenght correctl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s=5: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StrAdd(s,'this string is longer than 5 characters',TR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will contain just 'this 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:=StrCmp(string,string,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s two strings. len must be the number of bytes to comp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RUE if the full lenght is to be comp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StrCopy(Dstring,string,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 the string into the dstring. if len=TRUE, all will be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StrAdd(Dstring,string,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StrCopy(), only now the string is concatenated to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:=StrLen(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s the lenght of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:=DstrLen(d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lenght of a d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:=StrMax(d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maximum lenght of a d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RightStr(dstring,string,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s dstring with the n rightmost characters of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MidStr(dstring,string,pos,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 any number of characters (including all if len=TRUE)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pos in string to d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Z BIEN: in all string related functions where a position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is used, the first character in a string has position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1, as used in languages like 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:=Val(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s an integer encoded in ascii out of a string. leading spac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kipped, and also hexadecimal numbers (1234567890ABCDEF)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ad this way if they are preceded by a '$' 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()  returns -1 if the string did not contain an intege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was too sizy to fit in a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pos:=InStr(string1,string2,startp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es string1 for the occurence of string2, possibly start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position than 0. returned is the position at which the sub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found, else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adr:=TrimStr(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*address* of the first character in a string, i.e.,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ding spaces, tab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UpperStr(dstring)     and      VOID LowerStr(d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he case of a string. may also be used on cstring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part of your program's data, since the string is mod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not changed i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:=ReadStr(filehandle,d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ad a string (ending in ascii 10) from any file or std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contains -1 if an error occurred, or an EOF was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 ADVANCED PROGRAMMING AND LANGUAGE INF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pter is ab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X &lt;-&gt; Assembly conven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de generated by DEX / Optimi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bu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BNF overview of DEX synt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X as a language concept / The future of DEX / All new EEX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inline assembly feature without trouble, it's b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a few things about TurboDEX code-gene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use: normally you may trash ALL (except A7, ofcours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s, since none are used to point at vital data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 of the program. However, REG variables are stored in D2-D7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tarting with D7) so if you use these in your DEX code, you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sh these. Using REG-variables can also be a fine way to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gister for permanent use in a PROC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bl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L a:REGINT, b:REG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  (use D6(=b), D7(=a) he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    (use a,b he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module you could store something permanent in D6/D7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nger of getting them trashed: DEX will preserve these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y need to be used for a (system-)function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ort of PROC-setup you'd be using to obtain very optim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0-D1/A0-A1 may ofcourse be trashed by assembly as well as DEX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like WRITE are likely to trash more address-register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ing local and global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variable has a label that can be used to access DEX-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ithin the inline assembler, they are build as fo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Name + 'var' + Variab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 bl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DEF screen:LONG      gives EA:   mainvar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a:INT                      blava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global variables always have ModuleName = 'ma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have an overview of the each effectiv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ompile your program with option -l, also have a loo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(the .s file) TurboDEX generates to get the id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ing of labels and arrays is just as eas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main()                 will yield:     proglab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string=80:ARRAY                         arraylab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:                                      proglab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newscreen                            proglabnew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program uses functions from a certain library, the b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library can be accessed by LibraryName + 'base' (f.e. dosb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ging h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art from debuggingmethods that may be used on any language/compi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re specifically handy with D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pressions: as these are different from other other langu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's very likely mistakes are made: check out the or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rators/comparison's, problems that may occur when using/comp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riables of different sizes (LONG/CHAR)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mpile with -l to see if you possibly made errors in decla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variabl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eck variables that contain pointers, as DEX does no type-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rowing the assembly source through a source-level debugg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stly indicate the problem :-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NF overview of the langu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iler-builders under the readers may find it clar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some structural elements formalized (not complet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rogram&gt; ::= { &lt;procedure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rocedure&gt; ::= PROC &lt;label&gt; ( &lt;definitionlist&g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&lt;defstatement&gt; | &lt;localstatement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&lt;statementblock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PROC &lt;ex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abel&gt; ::= &lt;id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variable&gt; ::= &lt;id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dent&gt; ::= &lt;letter&gt; { &lt;character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haracter&gt; ::= &lt;letter&gt; | &lt;digi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efinitionlist&gt; ::= &lt;definition&gt; { , &lt;definition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efinition&gt; ::= &lt;variable&gt; : &lt;type&gt;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variable&gt; = &lt;integer&gt; : &lt;type&gt;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variable&gt; [ &lt;absolute&gt; ] : &lt;typ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ype&gt; ::= CHAR | INT | LONG | REGLONG | REGCHAR | REGIN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RAY | ARRAY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nteger&gt; ::= &lt;digit&gt; { &lt;digit&gt; }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 &lt;hexcharacter&gt; { &lt;hexcharacter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% 0 | 1 { 0 | 1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bsolute&gt; ::= &lt;integer&gt; | &lt;label&gt; . &lt;integ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efstatement&gt; ::= DEF &lt;definitionli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ocalstatement&gt; ::= LOCAL &lt;definitionli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atementblock&gt; ::= { &lt;statement&gt; | &lt;assignment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exp&gt; ::= &lt;empty&gt; | &lt;expitem&gt; { &lt;operator&gt; &lt;expitem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empty&gt; ::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expitem&gt; ::= &lt;integer&gt; | &lt;variable&gt; | '{' &lt;label&gt; '}' | " &lt;ascii's&gt; "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 &lt;ascii and format characters&gt; 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erator&gt; ::= + | - | * | / | &amp; | ^ | = | &gt; | &lt; |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ssignment&gt; ::= &lt;variable&gt; := { &lt;exp&gt; | &lt;procedurecall&gt;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function&gt; | &lt;systemcall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rocedurecall&gt; ::= &lt;label&gt; &lt;argumentli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unction ::= &lt;keyword&gt; &lt;argumentli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ystemcall&gt; ::= &lt;amigasystemcall&gt; &lt;argumentli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rgumentlist&gt; ::= () | ( &lt;exp&gt; { , &lt;exp&gt; }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atement&gt; ::= { &lt;structuralstatement&gt; | &lt;otherstatement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ructuralstatement&gt; ::= &lt;conditionalstatement&gt; | &lt;loopstate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oopstatement&gt; ::= &lt;repeatstatement&gt; | &lt;forstatement&gt; |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repeatstatement&gt; ::= REPEAT &lt;statementblock&gt; UNTIL &lt;ex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orstatement&gt; ::= FOR &lt;variable&gt; , &lt;exp&gt; , &lt;integ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statementblock&gt; END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onditionalstatement&gt; ::= &lt;ifstatement&gt; |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fstatement&gt; ::= IF &lt;exp&gt; &lt;statementblock&gt; ENDIF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&lt;exp&gt; &lt;statementblock&gt; &lt;elseblock&gt;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elseblock&gt; ::= { ELSEIF &lt;exp&gt; &lt;statementblock&gt; }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ELSEIF &lt;exp&gt; &lt;statementblock&gt; } ELSE &lt;statementbloc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definitions are missing, some things are simplifi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ll instructions only a few are taken as an example.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ive the reader a view on the 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X as a language conc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might have noticed, DEX is not a complicated languag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omes to structural and typological elements. It belon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amily of two languages sofar, and is derived from the language 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nturn has mostly been influenced by Modula2 and some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EX only the fundamentals of E are left, nearly all advanced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language are not contained in DEX, and DEX has few enhanc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as replacement of the proffessional features in E, other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-specific add-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worthwhile noting here is that a Amiga-specific E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being developped right now, and most important featur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l new compiler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bout 40x (no joke!) the speed of the Dex compiler. (the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programmed in assemb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esn't generate assembly source, but executables straight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need of seperate assemblers/link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arly full E language standard i.e. much more powerfull than 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liable compiler operation/code generation, adequate for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stable development of big app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cludes own (inline) assembler that does up to 40000 lines/min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ble to generate 1.2 compatible code, as well as 2.x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's: all 2.0 library modules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 characteristics of E (and to some extend, also DEX and E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pposed to typical influences such as Modula2 (and some C)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e Principle of True Inline Assemb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no higher programming language can be an 'ideal'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nguage, because only Assembly is, E has the feature of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line assembly: assembly instructions are part of the langu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are equal to E instructions when it comes to using identif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tc. Note that DEX has this feature only p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Principle of System-Integ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 language has OS-specific features in the core of the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cause of 1 and 2 principle 3 automatically ho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Principle of Non-Portabil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nguages like DEX and E are designed to be nonportable: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uld use machine-specific features (in this case AmigaOs 1.2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) for highest quality app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he Principle of the Typeless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 is Typeless. Types, as do exist in DEX, are gathered to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for example in EEX, where all types are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Those portability-lovers among you programmers might ju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copy this distribution to 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. ADDITIONAL INF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oDEX Compiler v1.2 released as Public Domain in september 199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from v1.1 on Fish #6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with this distribution you will find A68k, Blink and their do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ose for distribution contraints. Thanx go to Charlie Gibbs (A68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Software Distillery (Blin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o future DEX coders: people that use DEX more than occasi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et stuck may count on full support by me, the compiler author.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unsolvable problems or requests for hints/tips/tricks/enhan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 (i prefer electronic above paper mai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less to say, but: TurboDEX may be copied, crunched and used freel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the full distribution is with it, and no modifications ar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ither the executable, the doc or the supportfiles.. Permission gr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preading on (pd) disk series other than that of Fred Fish if co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imited to a copy fee, otherwise you need my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personally RemHead() and AbortIO() those 'Pd-Distributors' that s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for more than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ations welcome, but certainly not obliga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quality PD and  Shareware! (i don't necessarily mean this program by th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uter van Oortmerssen ($#%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evendaal 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311 JG  Lei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OL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ven better 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uter@alf.let.uva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